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0. március 4-én tartott rendkívüli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/2020. (III. 04.) TNKB határozat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őterjesztés turisztikai célkeretből történő felhasználásra.</w:t>
      </w:r>
    </w:p>
    <w:p>
      <w:pPr>
        <w:pStyle w:val="Normal"/>
        <w:ind w:left="1080" w:hanging="0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jelentések, tájékoztatók (szóbeli)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turisztikai célkeretből történő felhasználásra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0/2020. (III. 04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Turisztikai és Nemzetközi Kapcsolatokért Felelős Bizottsága támogatja, hogy Kanizsay György Béla személyes érintettség miatt ne vegyen részt a szavazásban.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1/2020. (III. 04.) TNKB határoza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</w:t>
      </w:r>
      <w:r>
        <w:rPr>
          <w:rFonts w:cs="Arial" w:ascii="Arial" w:hAnsi="Arial"/>
        </w:rPr>
        <w:t xml:space="preserve">Turisztikai és Nemzetközi Kapcsolatokért Felelős Bizottsága javasolja a képviselő-testületnek turisztikai célkeretből történő felhasználásról szóló előterjesztés elfogadását. 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20. március 26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7.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8:00Z</dcterms:created>
  <dc:creator>Molnár Viktória</dc:creator>
  <dc:description/>
  <cp:keywords/>
  <dc:language>en-US</dc:language>
  <cp:lastModifiedBy>Molnár Viktória</cp:lastModifiedBy>
  <dcterms:modified xsi:type="dcterms:W3CDTF">2020-07-28T06:48:00Z</dcterms:modified>
  <cp:revision>3</cp:revision>
  <dc:subject/>
  <dc:title/>
</cp:coreProperties>
</file>